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ызыл Чапчак авыл жирлеге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Югары Чаллы авылы, Яшьлэр урамы, 13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rasnokadkin.sp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krasnokadkinskoe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sp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7.06.2020 г. 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954" w:hanging="0"/>
        <w:jc w:val="both"/>
        <w:rPr/>
      </w:pPr>
      <w:r>
        <w:rPr>
          <w:rFonts w:cs="Arial" w:ascii="Arial" w:hAnsi="Arial"/>
        </w:rPr>
        <w:t>О назначении выборов депутатов Совета Краснокадкинского сельского поселения четвер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Краснокадкинское сельское поселение» Нижнекамского муниципального района Республики Татарстан, Совет Краснокадкинского сельского поселения реша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Краснокадкинского сельского поселения четвертого созыва на 13 сентября 202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</w:t>
      </w:r>
      <w:r>
        <w:rPr/>
        <w:t xml:space="preserve"> </w:t>
      </w:r>
      <w:r>
        <w:rPr>
          <w:rFonts w:cs="Arial" w:ascii="Arial" w:hAnsi="Arial"/>
        </w:rPr>
        <w:t>http://krasnokadkinskoe-sp.ru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Краснокадкинского сельского поселения                                                       Б.В.Ильдархан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3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6-15T11:10:00Z</dcterms:modified>
  <cp:revision>19</cp:revision>
  <dc:subject/>
  <dc:title>Республика Адыгея</dc:title>
</cp:coreProperties>
</file>